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10" w:leader="none"/>
        </w:tabs>
        <w:jc w:val="center"/>
        <w:rPr/>
      </w:pPr>
      <w:r>
        <w:rPr>
          <w:sz w:val="24"/>
        </w:rPr>
        <w:t>Отдел культуры Администрации Дмитровского района  Моск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илиал муниципального бюджетного  учрежд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митровская детская школа искусств»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«Детская школа искусств города Дмитрова»</w:t>
      </w:r>
    </w:p>
    <w:p>
      <w:pPr>
        <w:pStyle w:val="Heading5"/>
        <w:pBdr>
          <w:bottom w:val="single" w:sz="12" w:space="1" w:color="000000"/>
        </w:pBdr>
        <w:rPr/>
      </w:pPr>
      <w:r>
        <w:rPr>
          <w:sz w:val="24"/>
        </w:rPr>
        <w:t xml:space="preserve">141800 Московская обл., г. Дмитров ул. Профессиональная, д. 21, </w:t>
      </w:r>
    </w:p>
    <w:p>
      <w:pPr>
        <w:pStyle w:val="Heading5"/>
        <w:pBdr>
          <w:bottom w:val="single" w:sz="12" w:space="1" w:color="000000"/>
        </w:pBdr>
        <w:rPr>
          <w:sz w:val="24"/>
        </w:rPr>
      </w:pPr>
      <w:r>
        <w:rPr>
          <w:sz w:val="24"/>
        </w:rPr>
        <w:t>(Дом детского творчества «Радуга») тел. 8-496-225-47-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НМЦ ГАОУ СПО МО </w:t>
      </w:r>
    </w:p>
    <w:p>
      <w:pPr>
        <w:pStyle w:val="Normal"/>
        <w:jc w:val="right"/>
        <w:rPr/>
      </w:pPr>
      <w:r>
        <w:rPr/>
        <w:t>«Колледж искусст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ЁТ О ПРОВЕД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овского областного фестиваля-конкурса «Играют выпускники»</w:t>
      </w:r>
    </w:p>
    <w:p>
      <w:pPr>
        <w:pStyle w:val="Normal"/>
        <w:jc w:val="center"/>
        <w:rPr/>
      </w:pPr>
      <w:r>
        <w:rPr>
          <w:sz w:val="22"/>
          <w:szCs w:val="22"/>
        </w:rPr>
        <w:t>город Дмитров, 02 апрел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Общие сведения по конкурсу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. Дата, место проведен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апреля 2016 го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Дмитров</w:t>
            </w:r>
          </w:p>
          <w:p>
            <w:pPr>
              <w:pStyle w:val="Normal"/>
              <w:rPr/>
            </w:pPr>
            <w:r>
              <w:rPr/>
              <w:t xml:space="preserve">Филиал МБУДО ДДШИ «Детская школа искусств города Дмитрова», </w:t>
            </w:r>
          </w:p>
          <w:p>
            <w:pPr>
              <w:pStyle w:val="Normal"/>
              <w:rPr/>
            </w:pPr>
            <w:r>
              <w:rPr/>
              <w:t>ул. Лиры Никольской, дом 7Б</w:t>
            </w:r>
          </w:p>
        </w:tc>
      </w:tr>
    </w:tbl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2). Жюр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260"/>
        <w:gridCol w:w="35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 Владимир Ха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артист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Российской Академии Музыки имени Гнесиных (духовые инструмен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кова Ольг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метно-цикловой комиссии «Оркестровые струнные инструменты» ГАПОУ МО «Московский Губернский колледж искусств»</w:t>
            </w:r>
          </w:p>
        </w:tc>
      </w:tr>
    </w:tbl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3).</w:t>
      </w:r>
      <w:r>
        <w:rPr>
          <w:i/>
          <w:sz w:val="22"/>
          <w:szCs w:val="22"/>
        </w:rPr>
        <w:t>Общие сведения по номинац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3162"/>
        <w:gridCol w:w="1829"/>
        <w:gridCol w:w="177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 полность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преподавателя и концертмейс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</w:t>
            </w:r>
          </w:p>
        </w:tc>
      </w:tr>
      <w:tr>
        <w:trPr/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инация «скрип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вак 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Захарова Ларис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Свиридова Юлия Вячеслав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МШ №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Виктор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Гурджидзе Елена Петровна концертмейстер Мишина Светлана Валенти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Красногорская ДМШ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авьева Анастасия </w:t>
            </w:r>
          </w:p>
          <w:p>
            <w:pPr>
              <w:pStyle w:val="Style8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 Брайшева  Наталья Анатольевна концертмейстер Вербовская Дарья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им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О ДО «Центральная детская школа искусств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унянц Эрик </w:t>
            </w:r>
          </w:p>
          <w:p>
            <w:pPr>
              <w:pStyle w:val="Style8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Брайшева  Наталья Анатольевна концертмейстер Вербовская Дарья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 Хим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 ДО «Центральная детская школа искусств»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дзаде Дильшад </w:t>
            </w:r>
          </w:p>
          <w:p>
            <w:pPr>
              <w:pStyle w:val="Style8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Никитина Ольга Ивановна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 Поповская Ольг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ми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ДО «Дмитровская детская школа искусств»</w:t>
            </w:r>
          </w:p>
        </w:tc>
      </w:tr>
      <w:tr>
        <w:trPr>
          <w:trHeight w:val="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Юл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Пономаренко Татья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Маркова Марин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  Пущи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ДО «Детская музыкальная школа имени А. А. Алябье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лова Поликсения </w:t>
            </w:r>
          </w:p>
          <w:p>
            <w:pPr>
              <w:pStyle w:val="Style8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Степанова Дарь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Клементьев Владислав Валер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. Менделеево Солнечного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Менделеевская детская школа искусств</w:t>
            </w:r>
          </w:p>
        </w:tc>
      </w:tr>
      <w:tr>
        <w:trPr/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оминация «виолончель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Крис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Меркулова Ни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Гилёв Семён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им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ентральная детская школа искусств» г. Хим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Никола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 Секания Лилия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Клементьев Владислав Валер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. Менделеево Солнечногорского 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Менделеевская детская школа искусст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ни Евдок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Красовицкая Татьяна Александ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мейстер Черникова Ма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Лесной городок Одинцовского муниципального райо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Лесногородская детская школа искусств</w:t>
            </w:r>
          </w:p>
        </w:tc>
      </w:tr>
      <w:tr>
        <w:trPr/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духовые инструмент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пачёва Елена,  флей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Зуб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Говоркова Наталья Вячеслав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ми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митровская детская школа искусств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 Степан,  фле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Захарова Мар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Рыжкова Светлан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ий муниципальный рай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МБУДО ДДШИ «ДШИ с. Рогачё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рия, фле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Монахов Ростислав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Шубина Екатерина Яковл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Дуб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музыкальная школ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женцева Маргарита, флей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Зубова Татья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Говоркова Наталья Вячеслав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ми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Дмитровская детская школа искусств»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инкова Полина, саксоф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Васильев Серг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мейстер Вершинина Анастасия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Балаши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школа искусств № 7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u w:val="single"/>
        </w:rPr>
        <w:t>Лауреаты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</w:t>
      </w:r>
      <w:r>
        <w:rPr>
          <w:b/>
          <w:sz w:val="20"/>
          <w:szCs w:val="20"/>
        </w:rPr>
        <w:t>скрипка</w:t>
      </w:r>
      <w:r>
        <w:rPr>
          <w:b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77"/>
        <w:gridCol w:w="1914"/>
        <w:gridCol w:w="258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преподавателя и концертмейс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Юл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Пономаренко Т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Маркова М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.  Пущи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ДО «Детская музыкальная школа имени А. А. Алябь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в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Захарова Л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Свиридова Ю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гиев Поса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МШ №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Виктор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Гурджидзе Е. П. концертмейстер Мишина С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горс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Красногорская ДМ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авьева Анастасия, </w:t>
            </w:r>
          </w:p>
          <w:p>
            <w:pPr>
              <w:pStyle w:val="Style8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 Брайшева  Н. А.</w:t>
            </w:r>
          </w:p>
          <w:p>
            <w:pPr>
              <w:pStyle w:val="Style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 Вербовская Д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им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унянц Эрик </w:t>
            </w:r>
          </w:p>
          <w:p>
            <w:pPr>
              <w:pStyle w:val="Style8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Брайшева  Н. А. концертмейстер Вербовская Д. 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 Хим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 ДО «Центральная детская школа искусств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дзаде Дильшад </w:t>
            </w:r>
          </w:p>
          <w:p>
            <w:pPr>
              <w:pStyle w:val="Style8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Никитина О. И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 Поповская О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ми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ДО «Дмитровская детская школа искусст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лова Поликсения </w:t>
            </w:r>
          </w:p>
          <w:p>
            <w:pPr>
              <w:pStyle w:val="Style8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тепанова Д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Клементьев В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 Менделе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Менделеевская детская школа искус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оминация «</w:t>
      </w:r>
      <w:r>
        <w:rPr>
          <w:b/>
          <w:sz w:val="20"/>
          <w:szCs w:val="20"/>
        </w:rPr>
        <w:t>виолончель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0"/>
        <w:gridCol w:w="1978"/>
        <w:gridCol w:w="1894"/>
        <w:gridCol w:w="2507"/>
        <w:gridCol w:w="12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преподавателя и концертмейс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Кристи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Меркулова Н. 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Гилёв С. 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им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ентральная детская школа искусств» г. Хим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ни Евдок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Красовицкая Т. 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Черникова М. 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Лесной горо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Лесногородская детская школа искус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минация «</w:t>
      </w:r>
      <w:r>
        <w:rPr>
          <w:b/>
          <w:sz w:val="20"/>
          <w:szCs w:val="20"/>
        </w:rPr>
        <w:t>духовые инструменты</w:t>
      </w:r>
      <w:r>
        <w:rPr>
          <w:b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0"/>
        <w:gridCol w:w="1985"/>
        <w:gridCol w:w="1842"/>
        <w:gridCol w:w="2268"/>
        <w:gridCol w:w="15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преподавателя и концертмейс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женцева Маргарита, флей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Зубова Т. 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Говорк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ми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Дмитровская детская школа искусств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пачёва Елена,  флей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Зубова Т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Говоркова Н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ми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митровская детская школа искусст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 Степан,  фле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Захарова М.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Рыжкова С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МБУДО ДДШ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ШИ с. Рогачё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инкова Полина, саксоф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Васильев С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Вершинина А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Балаши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етская школа искусств № 7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 </w:t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  <w:r>
        <w:rPr/>
        <w:t>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68"/>
        <w:gridCol w:w="2976"/>
        <w:gridCol w:w="2582"/>
        <w:gridCol w:w="177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Николай, виолонч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Секания Л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В. 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. Менделеево Солнечного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Менделеевская детская школа искусст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рия, фле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онахов Р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Шубина Е. 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Дуб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Детская музыкальн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rPr>
          <w:i/>
          <w:i/>
          <w:u w:val="single"/>
        </w:rPr>
      </w:pPr>
      <w:r>
        <w:rPr>
          <w:i/>
          <w:u w:val="single"/>
        </w:rPr>
        <w:t>Анализ проведения конкурса</w:t>
      </w:r>
    </w:p>
    <w:p>
      <w:pPr>
        <w:pStyle w:val="Normal"/>
        <w:ind w:left="142" w:firstLine="566"/>
        <w:jc w:val="both"/>
        <w:rPr/>
      </w:pPr>
      <w:r>
        <w:rPr/>
        <w:t xml:space="preserve">Московский  областной фестиваль-конкурс «Играют выпускники» в городе Дмитрове проводился в третий раз. В этом году он должен был проводиться на новой концертной площадке – в филиале МБУДО ДДШИ «Детская школа искусств города Дмитрова» (помещение Дома детского творчества «Радуга»). Но, из-за непредвиденных обстоятельств, конкурс принимали по прежнему адресу:  г. Дмитров, ул. Лиры Никольской, дом 7Б. Все участники были заранее предупреждены и прибыли вовремя. </w:t>
      </w:r>
    </w:p>
    <w:p>
      <w:pPr>
        <w:pStyle w:val="Normal"/>
        <w:ind w:firstLine="502"/>
        <w:jc w:val="both"/>
        <w:rPr/>
      </w:pPr>
      <w:r>
        <w:rPr/>
        <w:t>Подали заявки на участие в конкурсе  20 выпускников  из 12 муниципальных образований. В конкурсе приняли участие 15 человек из 9 муниципальных образований Московской области:  г. Балашиха, г. Дубны, г. Дмитрова и Дмитровского муниципального района, г. Красногорска, г. Пущино, г. Сергиев-Посад, г. Химки,  пос. Лесной городок Одинцовского муниципального района, г. Менделеево Солнечногорского муниципального района.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По организации и проведению фестиваля-конкурса дружно и слаженно работали сотрудники двух коллективов: МБУДО ДДШИ и филиала МБУДО ДДШИ «ДШИ г. Дмитрова».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ab/>
        <w:t>Для участников конкурса были предоставлены классы и  репетиционное время на сцене, настроены инструменты, подготовлен информационный стенд, напечатаны цветные буклеты с полной информацией по конкурсу. График проведения областного мероприятия был выстроен и выдержан. Во время технического перерыва  организовано чаепитие с пирожками.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Standard"/>
        <w:jc w:val="both"/>
        <w:rPr/>
      </w:pPr>
      <w:r>
        <w:rPr>
          <w:rFonts w:cs="Times New Roman"/>
          <w:i/>
          <w:lang w:val="ru-RU"/>
        </w:rPr>
        <w:t>О жюри конкурса</w:t>
      </w:r>
      <w:r>
        <w:rPr>
          <w:rFonts w:cs="Times New Roman"/>
          <w:lang w:val="ru-RU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ab/>
        <w:t xml:space="preserve">Жюри конкурса было представлено специалистами Российской академии музыки им. Гнесиных и  Московского Губернского колледжа искусств. </w:t>
      </w:r>
    </w:p>
    <w:p>
      <w:pPr>
        <w:pStyle w:val="Normal"/>
        <w:ind w:firstLine="708"/>
        <w:jc w:val="both"/>
        <w:rPr/>
      </w:pPr>
      <w:r>
        <w:rPr/>
        <w:t xml:space="preserve">К сожалению, Ольга Викторовна Кузькова,  председатель предметно-цикловой комиссии «Оркестровые струнные инструменты» ГАПОУ МО «Московский Губернский колледж искусств», в день проведения конкурса заболела и не смогла приехать. </w:t>
      </w:r>
    </w:p>
    <w:p>
      <w:pPr>
        <w:pStyle w:val="Normal"/>
        <w:ind w:firstLine="708"/>
        <w:jc w:val="both"/>
        <w:rPr/>
      </w:pPr>
      <w:r>
        <w:rPr/>
        <w:t>Председатель жюри В. Х. Школьник дал высокую оценку уровню подготовки струнников, отметил высокий профессионализм концертмейстеров и хорошую организацию конкурс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color w:val="FF0000"/>
          <w:lang w:val="ru-RU"/>
        </w:rPr>
        <w:t xml:space="preserve">    </w:t>
      </w:r>
      <w:r>
        <w:rPr>
          <w:rFonts w:cs="Times New Roman"/>
          <w:i/>
          <w:color w:val="FF0000"/>
          <w:lang w:val="ru-RU"/>
        </w:rPr>
        <w:tab/>
      </w:r>
      <w:r>
        <w:rPr>
          <w:rFonts w:cs="Times New Roman"/>
        </w:rPr>
        <w:t xml:space="preserve"> В заключение  фестиваля-конкурса все участники получили дипломы и сладкие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39:00Z</dcterms:created>
  <dc:creator>Ирина</dc:creator>
  <dc:description/>
  <cp:keywords/>
  <dc:language>en-US</dc:language>
  <cp:lastModifiedBy>nelli_petrova@list.ru</cp:lastModifiedBy>
  <cp:lastPrinted>2015-04-09T18:53:00Z</cp:lastPrinted>
  <dcterms:modified xsi:type="dcterms:W3CDTF">2016-04-06T19:14:00Z</dcterms:modified>
  <cp:revision>8</cp:revision>
  <dc:subject/>
  <dc:title>Управление культуры</dc:title>
</cp:coreProperties>
</file>